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139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1.1pt;width:62.15pt;height:107.9pt" coordorigin="4464,-22" coordsize="1243,2158">
                <v:group id="shape_0" style="position:absolute;left:4464;top:-2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13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45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45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52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52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67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68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68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68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68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692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695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69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70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70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70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70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71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71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71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720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72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725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72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730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73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736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73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74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74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74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75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75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75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75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76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76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76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76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77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77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77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77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78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78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78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7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79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79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79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80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80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80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80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81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81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81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81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82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82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82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82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83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83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83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83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84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84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84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84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85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85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85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85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86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86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86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86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86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87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87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87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87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88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88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88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88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89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89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92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92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92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92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92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93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93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93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93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94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94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94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94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95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95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95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95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96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96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96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96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97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97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97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97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97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98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98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98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98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99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99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99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99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100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100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100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100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101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101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101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101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101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102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102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102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102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103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103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103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103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103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104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104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104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104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104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105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105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105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105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106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109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110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110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110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110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111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111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111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111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112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112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112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112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113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113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113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113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113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114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114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114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114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115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115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115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115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116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116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116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116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117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117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117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117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117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118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118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118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118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119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119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119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119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120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120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120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120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121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680;width:939;height:1079">
                  <v:shape id="shape_0" coordsize="73,57" path="m0,55l67,0l71,4l73,9l14,57l7,57l0,55xe" fillcolor="#e8ce80" stroked="f" o:allowincell="f" style="position:absolute;left:5500;top:1212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121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1217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1219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1221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122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122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1228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1229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123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123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1237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123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1240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124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1246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1247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68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686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686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68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691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69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69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69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702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707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71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71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717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722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72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73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73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74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74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751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757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761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76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77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77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78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787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757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757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75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75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76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761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761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76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766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767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76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77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77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77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777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77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781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78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78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787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78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791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79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796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79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80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80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806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80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81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812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81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817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82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82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82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82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832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83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836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84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842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84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84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851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85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85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861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86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86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87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876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87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88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887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891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89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89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90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90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91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89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89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89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89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897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901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90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90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90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91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91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91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91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920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92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92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92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93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93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935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93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941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94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946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950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951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95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95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960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96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96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96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971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975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97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98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98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98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99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995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99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1001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1004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100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1011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101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101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1020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1024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102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1030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1034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103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1041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1045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104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105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1056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1060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106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106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107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107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108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108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109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1097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110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1109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1114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1121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112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1135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114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1151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1160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1170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1185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121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1221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1228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123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1236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123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124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1245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1247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124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686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75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75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75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75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75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752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754;width:253;height:160">
                  <v:shape id="shape_0" coordsize="16,14" path="m0,9l11,0l16,1l2,14l0,9xe" fillcolor="#dfb944" stroked="f" o:allowincell="f" style="position:absolute;left:4909;top:175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75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75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75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75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75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75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75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75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75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75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76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76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76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76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76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76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76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76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76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76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76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76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76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76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76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76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76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76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77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77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77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77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77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77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77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77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77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77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77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77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78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78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78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78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78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78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78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78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79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79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79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79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79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79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79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80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80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80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80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80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80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80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80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80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81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81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81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81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81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81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81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81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81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82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82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82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82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82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82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82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82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82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83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83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83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83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83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83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83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83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83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83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83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84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84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84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84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84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84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84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84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84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84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84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84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84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84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84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85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85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85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8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85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8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85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85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85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85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85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85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85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85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8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86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86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8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86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86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86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86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86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86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86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8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86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8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86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86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86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86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86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87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87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87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87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87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87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87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87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87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87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87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87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87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87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87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87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87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87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87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87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87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87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87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87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87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87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87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87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88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88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88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88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88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88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88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88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88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88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88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88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88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88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88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88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89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89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89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89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89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89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89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89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89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89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89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89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90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90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358;width:612;height:568">
                  <v:shape id="shape_0" coordsize="30,23" path="m0,21l26,0l30,2l5,23l0,21xe" fillcolor="#f9f5e1" stroked="f" o:allowincell="f" style="position:absolute;left:5146;top:190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90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90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90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90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90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90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90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90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90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91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91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91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91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91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91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91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91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91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91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92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92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92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92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92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92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92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92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75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35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35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36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36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36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36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36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36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36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37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37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37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37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37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37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37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38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38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38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38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39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39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39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39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40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40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40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41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41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41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42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42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42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43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43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44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44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44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45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45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46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46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46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47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47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48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48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49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49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49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50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50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51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51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52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52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52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53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53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54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54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54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54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55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55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55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56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56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56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57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57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57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57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58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58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58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58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58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59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59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59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59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59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59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59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60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60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60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60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60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61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61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42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42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42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42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42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41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41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41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41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41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41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41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41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41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41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41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41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41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41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41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41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4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4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42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42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42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42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42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43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43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43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43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43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44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44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44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45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45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45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46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46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46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47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47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47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48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48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49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49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49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50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50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51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51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51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52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52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53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53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54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55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55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56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57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57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58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58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59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60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60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61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75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75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76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77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78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79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79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79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80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80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81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81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81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81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81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82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82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82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82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82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82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83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83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83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84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84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84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84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84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84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84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84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85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85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85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85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86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86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86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87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87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87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87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87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88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88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88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88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88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89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89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89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89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89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35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67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67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75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51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52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55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80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83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85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5» апреля 2019 г.</w:t>
        <w:tab/>
        <w:tab/>
        <w:tab/>
        <w:tab/>
        <w:tab/>
        <w:tab/>
        <w:tab/>
        <w:tab/>
        <w:t xml:space="preserve">                № 27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ризнании утратившим силу 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5.11.200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5</w:t>
      </w:r>
      <w:r>
        <w:rPr>
          <w:sz w:val="24"/>
        </w:rPr>
        <w:t xml:space="preserve"> «</w:t>
      </w:r>
      <w:r>
        <w:rPr>
          <w:sz w:val="26"/>
          <w:szCs w:val="26"/>
        </w:rPr>
        <w:t xml:space="preserve">О депутатских объединен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Советского района</w:t>
      </w:r>
      <w:r>
        <w:rPr>
          <w:sz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 Внести изменения в решение Думы Советского района от 11.11.2016 № 23/НПА «О Регламенте Думы Советского района», дополнив </w:t>
      </w:r>
      <w:r>
        <w:rPr>
          <w:bCs/>
          <w:color w:val="000000"/>
          <w:sz w:val="26"/>
          <w:szCs w:val="26"/>
        </w:rPr>
        <w:t xml:space="preserve">Регламент Думы Советского района главой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следующего содержания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епутатские объединения Думы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/>
      </w:pPr>
      <w:r>
        <w:rPr>
          <w:rFonts w:eastAsia="Calibri"/>
          <w:b/>
          <w:spacing w:val="-1"/>
          <w:sz w:val="26"/>
          <w:szCs w:val="26"/>
        </w:rPr>
        <w:t>Статья 27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епутаты Думы района вправе создавать депутатские объединения Думы района (далее – депутатское объединение), в том числе основанные на членстве депутатов Думы района в различных общественных объедин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утатским объединением является объединение депутатов Думы района, в том числе основанное на членстве депутатов Думы района в различных общественных объединениях, сформированное для совместной деятельности и выражения единой позиции депутатов по вопросам, рассматриваемым Думой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утатское объединение создается на период полномочий Думы района очередного созыва только из числа депутатов Думы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епутатские объединения осуществляют свою деятельность в соответствии с Конституцией Российской Федерации, федеральными конституционными законами, федеральными законами, законами Ханты-Мансийского автономного округа - Югры, Уставом Советского района, а также настоящи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епутатские объединения организуют свою деятельность на основе свободного, конструктивного, коллективного обсуждения вопросов и обладают равными правами, определенными настоящи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епутат Думы района вправе быть членом только одного депутатского объ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епутатские объединения информируют о своих решениях председателя Думы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7.2. </w:t>
      </w: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шение о создании депутатского объединения принимается на организационном собрании депутатского объединения и оформляется протоколом. В протоколе указываются наименование депутатского объединения, цели и задачи создания, численность, фамилии, имена, отчества депутатов, вошедших в депутатское объединение, а также фамилия, имя и отчество руководителя депутатского объ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регистрации депутатского объединения на имя председателя Думы района напр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уведомление о создании депутатского объеди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токол организационного собрания депутатского объединения, включающий решение о создании депутатского объединения с указанием информации об официальном названии, составе, а также о лицах, уполномоченных представлять ее интересы на заседаниях Думы района, в государственных органах и общественных объеди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ожение о депутатском объединении, утвержденное собранием депутатского объеди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исьменные заявления депутатов Думы района о вхождении в депутатское объеди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утатское объединение считается созданным, если в его составе зарегистрировано не менее 3 депутатов Думы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Депутат Думы района входит в состав депутатского объединения по его письменному заявлению на имя руководителя депутатского объединения, на основании решения депутатского объедин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 Думы района может быть исключен из состава депутатского объединения, а также вправе выйти из депутатского объединения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заявления о выходе из состава депутатского объединения или решения об исключении депутата Думы района из состава депутатского объединения направляется председателю Дум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утатского объединения в течение 10 рабочих дней направляет председателю Думы района информацию об изменении состава депутатского объедин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Депутатское объединение регистрируется в течение 7 рабочих дней с момента предоставления всех документов, указанных в части 2 настоящей статьи, путем издания постановления председателя Думы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едседатель Думы района информирует депутатов Думы района о регистрации депутатского объединения на ближайшем заседании Думы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епутатские объединения, не зарегистрированные в Думе района в соответствии с настоящей статьей, не пользуются правами депутатских объединений, установленным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Аппарат Думы района осуществляет организационное, информационное и правовое обеспечение деятельности депутатских объединений, в том числе ведет реестр зарегистрированных депутатских объеди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реестр зарегистрированных депутатских объединений включ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именование депутатского объеди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амилия, имя, отчество депутата Думы района – руководителя депутатского объеди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и, имена, отчества депутатов Думы района – членов депутатского объеди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егистрации депутатского объединения (дата и номер постановления председателя Думы райо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 внесении изменений в персональный состав депутатского объеди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прекращении деятельности депутатского объеди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епутатское объединение прекращает свою деятельность по окончании срока полномочий Думы района соответствующе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ское объединение вправе прекратить свою деятельность путем самороспуска. Письменное решение депутатского объединения о самороспуске направляется председателю Думы района. О прекращении деятельности депутатского объединения издается соответствующее постановление председателя Думы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Если численность депутатского объединения, зарегистрированного в соответствии с настоящим Регламентом, составила менее 3-х депутатов Думы района, то деятельность такого депутатского объединения прекращается, о чем издается соответствующее постановление председателя Думы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27.3.</w:t>
      </w: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утренняя деятельность депутатских объединений организуется ими самостоятельно на основе принимаемых ими положений о соответствующем депутатском объединении, в которых определяются цели и задачи депутатского объединения, структура, состав и порядок избрания ее руководящих органов, в том числе руководителя депутатского объединения, его заместителей, порядок деятельности депутатского объединения, полномочия руководителя депутатского объединения, права и обязанности членов депутатского объединения и иные вопросы, регулирующие деятельность депутатского объеди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ство депутатским объединением осуществляет его руководитель, избираемый большинством голосов от общего числа членов депутатского объединения. Руководителем депутатского объединения не может быть избран председатель Дум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случае временного отсутствия руководителя депутатского объединения его полномочия исполняет заместитель руководителя депутатского объединения, избираемый в порядке, установленном положением о соответствующем депутатском объедин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седания депутатского объединения правомочны, если на них присутствует более половины общего числа членов депутатского объед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7.4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епутатские объединения обладают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носить в Думу района предложения в проект повестки дня заседания Думы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носить на рассмотрение постоянных комиссий Думы района вопросы и участвовать в их обсуж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рассматривать предварительно проекты правовых актов, внесенных на рассмотрение Думы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распространять среди депутатов Думы района свои программы, предложения, обращения и другие материал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риглашать на свои заседания депутатов Думы района, главу Советского района, должностных лиц органов местного самоуправления Советского района, руководителей общественных организаций, а также специалистов, экспертов и и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обращаться с запросами к государственным и иным органам, организациям и должностным лицам Советского района в порядке, установленном федеральным законодательством и законодательством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рассматривать по предложениям депутатов Думы района, входящих в состав депутатского объединения, обращения граждан по вопросам их депутат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разрабатывать и вносить предложения по формированию плана работы Думы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вносить предложения председательствующему на заседании Думы района об объявлении внеочередного перерыва в заседании Думы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) проводить обмен мнениями по вопросам, рассматриваемым Думой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) проводить консультации и иные согласительные мероприятия с другими депутатскими объединениями Думы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) вносить предложения по персональному составу, создаваемых Думой района органов и кандидатурам должностных лиц, избираемых, назначаемых или утверждаемых Думой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) обращаться за консультациями, получать справки и заключения в аппарате Думы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знакомиться с информацией, официально поступающей в Думу района, за исключением сведений, относящихся в соответствии с законодательством Российской Федерации к категории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) принимать решение о самороспус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утатские объединения могут представлять информацию о своей деятельности в средства массовой информ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решение Думы Советского района от 25.11.2009 № 385 «О депутатских объединениях Думы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5» апреля 2019 г.</w:t>
        <w:tab/>
        <w:tab/>
        <w:tab/>
        <w:tab/>
        <w:tab/>
      </w:r>
      <w:r>
        <w:rPr/>
        <w:t xml:space="preserve">              </w:t>
      </w:r>
      <w:r>
        <w:rPr>
          <w:color w:val="000000"/>
          <w:spacing w:val="-6"/>
        </w:rPr>
        <w:t>«5» апреля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Андрей Мельников</cp:lastModifiedBy>
  <cp:lastPrinted>2019-03-14T10:36:00Z</cp:lastPrinted>
  <dcterms:modified xsi:type="dcterms:W3CDTF">2019-04-08T04:34:00Z</dcterms:modified>
  <cp:revision>48</cp:revision>
  <dc:subject/>
  <dc:title/>
</cp:coreProperties>
</file>